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  <w:r>
        <w:rPr>
          <w:rFonts w:eastAsia="黑体" w:cs="仿宋_GB2312" w:ascii="黑体" w:hAnsi="黑体"/>
          <w:sz w:val="32"/>
          <w:szCs w:val="32"/>
        </w:rPr>
        <w:t xml:space="preserve">                 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黑龙江八一农垦大学</w:t>
      </w:r>
    </w:p>
    <w:p>
      <w:pPr>
        <w:pStyle w:val="Normal"/>
        <w:spacing w:lineRule="exact" w:line="400" w:before="156" w:after="23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教学研究课题立项评审指标体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734"/>
        <w:gridCol w:w="1656"/>
        <w:gridCol w:w="1725"/>
        <w:gridCol w:w="1470"/>
        <w:gridCol w:w="1370"/>
        <w:gridCol w:w="655"/>
      </w:tblGrid>
      <w:tr>
        <w:trPr>
          <w:trHeight w:val="368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指标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等级标准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项得分</w:t>
            </w:r>
          </w:p>
        </w:tc>
      </w:tr>
      <w:tr>
        <w:trPr>
          <w:trHeight w:val="43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8.5-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(6.1-8.4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(4-6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分以下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</w:t>
            </w:r>
            <w:r>
              <w:rPr>
                <w:rFonts w:cs="宋体" w:ascii="宋体" w:hAnsi="宋体"/>
                <w:szCs w:val="21"/>
              </w:rPr>
              <w:br/>
              <w:t>(3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意义和应用前景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选择高等教育教学领域中的重大问题或热点、难点问题，有重要研究意义和近期应用前景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有较大的研究和改革意义，能解决现实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一定研究意义，有应用前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意义不大，应用前景不明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国内外研究现状的分析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楚，且分析准确、全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楚，但分析不够全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部分情况，分析不准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了解现状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论依据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充分，有较强的理论基础，科学性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较充分，有理论基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和理论基础不明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据不明确，理论基础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</w:t>
            </w:r>
            <w:r>
              <w:rPr>
                <w:rFonts w:cs="宋体" w:ascii="宋体" w:hAnsi="宋体"/>
                <w:szCs w:val="21"/>
              </w:rPr>
              <w:br/>
              <w:t>(3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与本课题相关的工作积累 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原有改革的进一步深入和创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一定相关工作的积累，基础较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过类似工作、基础一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这方面的工作基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具备的研究条件和保障措施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条件和保障措施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条件较好，有保障措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条件和保障措施一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条件和保障措施较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主持人及成员组成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较多研究成果，学术水平高；成员结构合理、研究力量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一定的研究成果，有一定的学术水平；成员结构合理、研究力量较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结构基本合理、研究力量一般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结构不够合理或研究力量较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内容及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4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采用的研究方法和技术路线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，先进，可行且有创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，可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以实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目标和成果</w:t>
            </w:r>
            <w:r>
              <w:rPr>
                <w:rFonts w:cs="宋体" w:ascii="宋体" w:hAnsi="宋体"/>
                <w:szCs w:val="21"/>
              </w:rPr>
              <w:t>(1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和成果明确，有先进性或有突破，受益面很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和成果较明确，有一定的先进性，有较大受益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目标和成果不够明确，受益面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明确，无先进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内容和拟解决的关键问题</w:t>
            </w:r>
            <w:r>
              <w:rPr>
                <w:rFonts w:cs="宋体" w:ascii="宋体" w:hAnsi="宋体"/>
                <w:szCs w:val="21"/>
              </w:rPr>
              <w:t>(2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围合适、重点突出、关键问题选择准确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7-20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合适、关键问题选择较准确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2.1-16.9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够合适、只抓住了部分关键问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8-12</w:t>
            </w:r>
            <w:r>
              <w:rPr>
                <w:rFonts w:ascii="宋体" w:hAnsi="宋体" w:cs="宋体"/>
                <w:b/>
                <w:bCs/>
                <w:szCs w:val="21"/>
              </w:rPr>
              <w:t>分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合适、没有抓住关键问题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分以下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总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3:00Z</dcterms:created>
  <dc:creator>Administrator</dc:creator>
  <dc:description/>
  <dc:language>en-US</dc:language>
  <cp:lastModifiedBy>GUO</cp:lastModifiedBy>
  <dcterms:modified xsi:type="dcterms:W3CDTF">2021-09-15T03:0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