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84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黑龙江八一农垦大学研究生实践环节登记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2"/>
        <w:gridCol w:w="1435"/>
        <w:gridCol w:w="1509"/>
        <w:gridCol w:w="1488"/>
        <w:gridCol w:w="1529"/>
      </w:tblGrid>
      <w:tr>
        <w:trPr>
          <w:trHeight w:val="760" w:hRule="atLeast"/>
          <w:cantSplit w:val="true"/>
        </w:trPr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   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7" w:firstLine="12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类型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教学实践    □科研实践    □社会实践</w:t>
            </w:r>
          </w:p>
        </w:tc>
      </w:tr>
      <w:tr>
        <w:trPr>
          <w:trHeight w:val="3709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主要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内容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4382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-9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成    绩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500"/>
              <w:ind w:right="-93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500"/>
              <w:ind w:right="-930"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  <w:tr>
        <w:trPr>
          <w:trHeight w:val="2944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ind w:left="237" w:firstLine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章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spacing w:lineRule="exact" w:line="440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3:00Z</dcterms:created>
  <dc:creator>glk</dc:creator>
  <dc:description/>
  <cp:keywords/>
  <dc:language>en-US</dc:language>
  <cp:lastModifiedBy>Lenovo User</cp:lastModifiedBy>
  <cp:lastPrinted>2011-04-15T15:46:00Z</cp:lastPrinted>
  <dcterms:modified xsi:type="dcterms:W3CDTF">2015-11-09T03:09:00Z</dcterms:modified>
  <cp:revision>20</cp:revision>
  <dc:subject/>
  <dc:title>沈阳农业大学研究生社会实践登记表</dc:title>
</cp:coreProperties>
</file>